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sz w:val="28"/>
          <w:szCs w:val="28"/>
          <w:u w:val="single"/>
        </w:rPr>
      </w:pPr>
      <w:r>
        <w:rPr>
          <w:rFonts w:cs="Helv;Arial" w:ascii="Helv;Arial" w:hAnsi="Helv;Arial"/>
          <w:b/>
          <w:bCs/>
          <w:sz w:val="28"/>
          <w:szCs w:val="28"/>
          <w:u w:val="single"/>
        </w:rPr>
        <w:t>All You Need to Know About SQL in Six Hours</w:t>
      </w:r>
    </w:p>
    <w:p>
      <w:pPr>
        <w:pStyle w:val="Normal"/>
        <w:jc w:val="center"/>
        <w:rPr>
          <w:rFonts w:ascii="Helv;Arial" w:hAnsi="Helv;Arial" w:cs="Helv;Arial"/>
          <w:u w:val="single"/>
        </w:rPr>
      </w:pPr>
      <w:r>
        <w:rPr>
          <w:rFonts w:cs="Helv;Arial" w:ascii="Helv;Arial" w:hAnsi="Helv;Arial"/>
        </w:rPr>
        <w:t>presented by Skip Marchesani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  <w:t>WMSUG and I94UG Joint Meeting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ate:  May 4, Thursday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ime:  8am coffee and rolls, 8:30am - Noon presentation, 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oon - 12:30pm lunch break (box lunch provided), 12:30 - 3pm presentation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lace:  Grand Rapids Association of Realtors, 660 Kenmoor Avenue Southeast, Grand Rapids, MI  49546</w:t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Preregistration and prepayment is required using this form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egistration deadline is Friday, April 28.  No refunds.  Seating is limited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Mail to:</w:t>
      </w:r>
    </w:p>
    <w:p>
      <w:pPr>
        <w:pStyle w:val="Normal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WMSUG</w:t>
      </w:r>
    </w:p>
    <w:p>
      <w:pPr>
        <w:pStyle w:val="Normal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PO Box 862</w:t>
      </w:r>
    </w:p>
    <w:p>
      <w:pPr>
        <w:pStyle w:val="Normal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Grand Haven, MI  49417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8"/>
          <w:szCs w:val="28"/>
        </w:rPr>
        <w:t>Company Name______________________________________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8"/>
          <w:szCs w:val="28"/>
        </w:rPr>
        <w:t xml:space="preserve">We are a WMSUG or I94UG Member:   </w:t>
        <w:tab/>
        <w:tab/>
        <w:tab/>
        <w:t>Yes   No (circle one)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If yes, you pay $15 per person (box lunch included).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If no, we will join for $60 allowing anyone from our company to attend at $15 per person (box lunch included).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If no, I will join for $60 allowing me to attend at $15 per person (box lunch included).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Membership Fee if not already a WMSUG or I94UG Member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Attendee Name ________________________ $15 per person</w:t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  <w:t>TOTAL</w:t>
        <w:tab/>
        <w:tab/>
        <w:tab/>
        <w:tab/>
        <w:tab/>
        <w:tab/>
        <w:tab/>
        <w:tab/>
        <w:tab/>
        <w:tab/>
        <w:t>$________</w:t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27:00Z</dcterms:created>
  <dc:creator>IBM_USER</dc:creator>
  <dc:description/>
  <dc:language>en-US</dc:language>
  <cp:lastModifiedBy>IBM_USER</cp:lastModifiedBy>
  <cp:lastPrinted>2006-04-02T23:06:00Z</cp:lastPrinted>
  <dcterms:modified xsi:type="dcterms:W3CDTF">2006-04-03T03:09:00Z</dcterms:modified>
  <cp:revision>2</cp:revision>
  <dc:subject/>
  <dc:title>All You Need to Know About SQL in Six Hours</dc:title>
</cp:coreProperties>
</file>